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0"/>
        <w:gridCol w:w="1630"/>
        <w:gridCol w:w="1619"/>
        <w:gridCol w:w="1580"/>
        <w:gridCol w:w="1574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4000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538" y="0"/>
                      <wp:lineTo x="-538" y="21128"/>
                      <wp:lineTo x="21682" y="21128"/>
                      <wp:lineTo x="21682" y="0"/>
                      <wp:lineTo x="-53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79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 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КШАЙСК СЕЛА АДМИНИСТРА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НЧАЛЖЕ</w:t>
            </w:r>
          </w:p>
        </w:tc>
        <w:tc>
          <w:tcPr>
            <w:tcW w:w="477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М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КШАЙ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 2014 г.  № 264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О предоставлении разрешения на условно разрешенный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ид использования земельного участка</w:t>
      </w:r>
    </w:p>
    <w:p>
      <w:pPr>
        <w:pStyle w:val="TextBodyIndent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В соответствии со ст.8, 37, 39 Градостроительного кодекса РФ от 29.12.2004г №190-ФЗ, ст.10 Правил землепользования и застройки муниципального образования «Кокшайское сельское поселение», утвержденных решением Собрания депутатов муниципального образования «Кокшайское сельское поселение» №176 от 11.03.2013г и с учетом результатов публичных слушаний, проведенных 24.11.2014г, по вопросу о предоставлении разрешения на условно разрешенный вид использования земельного участка, рекомендации комиссии по подготовке Правил землепользования и застройки муниципального образования «Кокшайское сельское поселение»,  администрация МО «Кокшайское сельское поселение»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 О С Т А Н О В Л Я Е Т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szCs w:val="28"/>
        </w:rPr>
        <w:t xml:space="preserve">1.Предоставить разрешение на условно разрешенный вид использования земельного участка площадью 84кв.м., расположенного по адресу: Республика Марий Эл, Звениговский район , п.Шуйка ул.Лесная уч.5б.  </w:t>
      </w:r>
      <w:r>
        <w:rPr>
          <w:b/>
          <w:szCs w:val="28"/>
        </w:rPr>
        <w:t>для размещения гараж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2.Настоящее постановление обнародовать в специально отведенных местах и опубликовать на официальном сайте администрации в сети «Интернет»-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zw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TextBodyIndent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возложить на специалиста 1 категории- землеустроителя администрации МО «Кокшайское сельское поселение» Шабалина К.Н.</w:t>
      </w:r>
    </w:p>
    <w:p>
      <w:pPr>
        <w:pStyle w:val="TextBodyIndent"/>
        <w:jc w:val="both"/>
        <w:rPr/>
      </w:pPr>
      <w:r>
        <w:rPr>
          <w:b/>
          <w:szCs w:val="28"/>
        </w:rPr>
        <w:t>4</w:t>
      </w:r>
      <w:r>
        <w:rPr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«Кокшайское сельское поселение»                                        П.Н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zw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22:00Z</dcterms:created>
  <dc:creator>Lenovo</dc:creator>
  <dc:description/>
  <dc:language>en-US</dc:language>
  <cp:lastModifiedBy>uSER</cp:lastModifiedBy>
  <cp:lastPrinted>2014-12-05T16:23:00Z</cp:lastPrinted>
  <dcterms:modified xsi:type="dcterms:W3CDTF">2014-12-12T05:22:00Z</dcterms:modified>
  <cp:revision>2</cp:revision>
  <dc:subject/>
  <dc:title/>
</cp:coreProperties>
</file>